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NOSÁLOV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Mělník</w:t>
      </w:r>
    </w:p>
    <w:p>
      <w:pPr>
        <w:pStyle w:val="Footnot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Nosálo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3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k zabezpečení  místních záležitostí veřejného pořádku v souvislosti s pohybem psů a jiných zvířat na veřejném prostran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upitelstvo obce </w:t>
      </w:r>
      <w:r>
        <w:rPr>
          <w:rFonts w:cs="Arial" w:ascii="Arial" w:hAnsi="Arial"/>
          <w:sz w:val="20"/>
        </w:rPr>
        <w:t xml:space="preserve">Nosálov </w:t>
      </w:r>
      <w:r>
        <w:rPr>
          <w:rFonts w:cs="Arial" w:ascii="Arial" w:hAnsi="Arial"/>
          <w:color w:val="000000"/>
          <w:sz w:val="20"/>
        </w:rPr>
        <w:t xml:space="preserve">schvaluje a vydává dne 01.02.2011 v souladu s ust. </w:t>
      </w:r>
      <w:r>
        <w:rPr>
          <w:rFonts w:cs="Arial" w:ascii="Arial" w:hAnsi="Arial"/>
          <w:sz w:val="20"/>
        </w:rPr>
        <w:t xml:space="preserve">§ 10 písm. a) a c), § 35 a </w:t>
      </w:r>
      <w:r>
        <w:rPr>
          <w:rFonts w:cs="Arial" w:ascii="Arial" w:hAnsi="Arial"/>
          <w:color w:val="000000"/>
          <w:sz w:val="20"/>
        </w:rPr>
        <w:t>§ 84 odst. 2) písm. h) zákona č. 128/2000 Sb., o obcích, ve znění pozdějších předpisů,</w:t>
      </w:r>
      <w:r>
        <w:rPr>
          <w:rFonts w:cs="Arial" w:ascii="Arial" w:hAnsi="Arial"/>
          <w:sz w:val="20"/>
        </w:rPr>
        <w:t xml:space="preserve"> a s ust. § 24 odst. 2) zákona č. 246/1992 Sb., na ochranu zvířat proti týrání, ve znění pozdějších předpisů, tuto obecně závaznou vyhlášku </w:t>
      </w:r>
      <w:r>
        <w:rPr>
          <w:rFonts w:cs="Arial" w:ascii="Arial" w:hAnsi="Arial"/>
          <w:bCs/>
          <w:sz w:val="20"/>
        </w:rPr>
        <w:t xml:space="preserve">k zabezpečení místních záležitostí veřejného pořádku </w:t>
      </w:r>
      <w:r>
        <w:rPr>
          <w:rFonts w:cs="Arial" w:ascii="Arial" w:hAnsi="Arial"/>
          <w:sz w:val="20"/>
        </w:rPr>
        <w:t>v souvislosti s pohybem psů a jiných zvířat na veřejném prostranství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e všeobecným zájmem na udržení a ochraně veřejného pořádku v obci Nosálov se stanovují dále uvedená pravidla, jejichž účelem je zajištění bezpečnosti osob a majetku, veřejného pořádku na veřejných prostranstvích a ochrana veřejné zeleně v obci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anovují se následující pravidla pro pohyb psů na veřejném prostranství na území obce Nosálov:</w:t>
      </w:r>
    </w:p>
    <w:p>
      <w:pPr>
        <w:pStyle w:val="Seznamoslovan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eřejných prostranstvích v zastavěných částech obce, vyznačených na mapce (mapkách) v příloze č. 1 této obecně závazné vyhlášky, je možný pohyb psů pouze na vodítku </w:t>
      </w:r>
    </w:p>
    <w:p>
      <w:pPr>
        <w:pStyle w:val="Seznamoslovan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 v zastavěných částech obce, vyznačených na mapce (mapkách) v příloze č. 1 této obecně závazné vyhlášky, se zakazuje výcvik psů.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a splnění povinností stanovených v odst. 1) odpovídá osoba doprovázející psa, popř. chovate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sa.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stanovení odst. 1) se nevztahuje na psy služebn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 záchranářské při výkonu služby a záchranných prací a na psy speciálně vycvičené jako průvodci zdravotně postižených osob.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stanovení odst. 1) se nevztahuje na lovecké ps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při výkonu práva myslivosti ve smyslu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Seznamoslovan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vedená v odst. 2) je povinna zajistit, aby pes neznečišťoval veřejné prostranství, popř. zajistit odstranění takovéhoto znečišt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jiného zvířectva na veřejném prostranství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hyb drůbeže a jiného hospodářského zvířectva na veřejných prostranstvích v zastavěných částech obce je činností, která by mohla narušit veřejný pořádek v obci nebo být v rozporu se zájmem na ochranu veřejné zeleně v obci.</w:t>
      </w:r>
    </w:p>
    <w:p>
      <w:pPr>
        <w:pStyle w:val="Header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V zájmu zajištění veřejného pořádku a ochrany zeleně v obci se stanovuje chovatelům a vlastníkům drůbeže a jiného hospodářského zvířectva povinnost zajistit, aby se jejich drůbež nebo jiné hospodářské zvířectvo volně nepohybovala na veřejném prostranství v zastavěných částech obce, vyznačených na mapce (mapkách) v příloze č. 1 této obecně závazné vyhláš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stanovení závěrečná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obecně závazná vyhláška stanovuje a vymezuje duplicitním způsobem, přednost.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podle zvláštních právních předpisů.</w:t>
      </w:r>
    </w:p>
    <w:p>
      <w:pPr>
        <w:pStyle w:val="Seznamoslovan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>Zrušuje se obecně závazná vyhláška obce Nosálov č. 1/2005, kterou se stanovují pravidla pro pohyb psů a jiného zvířectva na veřejném prostranství v obci Nosálov, ze dne 25. 1. 2005.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Miloš Stejskal</w:t>
        <w:tab/>
        <w:tab/>
        <w:tab/>
        <w:tab/>
        <w:tab/>
        <w:t xml:space="preserve"> </w:t>
        <w:tab/>
        <w:t>Lenka Střihavková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</w:p>
    <w:p>
      <w:pPr>
        <w:pStyle w:val="Footnot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říloha č. 1 obecně závazné vyhlášky obce Nosálov č. 3/2011 </w:t>
      </w:r>
      <w:r>
        <w:rPr>
          <w:bCs w:val="false"/>
          <w:sz w:val="24"/>
          <w:szCs w:val="24"/>
        </w:rPr>
        <w:t xml:space="preserve">k zabezpečení místních záležitostí veřejného pořádku </w:t>
      </w:r>
      <w:r>
        <w:rPr>
          <w:sz w:val="24"/>
          <w:szCs w:val="24"/>
        </w:rPr>
        <w:t>v souvislosti s pohybem psů a jiných zvířat na veřejném prostranství</w:t>
      </w:r>
    </w:p>
    <w:p>
      <w:pPr>
        <w:pStyle w:val="Zkladntextodsazen2"/>
        <w:spacing w:lineRule="auto" w:line="240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Vyznačení veřejných prostranství, na nichž je možný pohyb psů pouze na vodítku a na nichž se zakazuje výcvik psů a pohyb drůbeže a jiného hospodářského zvířectva: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5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 písm. k) zákona č. 246/1992 Sb., na ochranu zvířat proti týrán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ř.  </w:t>
        <w:tab/>
        <w:t>§ 38 odst. 1) písm. e) zákona č. 283/1991 Sb., o Policii České republiky, ve znění pozdějších předpisů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§ 19 zákona č. 553/1991 Sb., o obecní policii,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4 odst. 1) zákona č. 449/2001 Sb., o myslivosti, ve znění pozdějších předpisů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449/2001 Sb., o myslivosti, ve znění pozdějších předpisů; vyhláška Ministerstva zemědělství č. 244/2002 Sb., kterou se provádí některá ustanovení zákona č. 449/2001 Sb. , o mysliv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before="0" w:after="113"/>
      <w:ind w:left="425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eznamoslovan1">
    <w:name w:val="Seznam očíslovaný~"/>
    <w:basedOn w:val="Normal"/>
    <w:qFormat/>
    <w:pPr>
      <w:numPr>
        <w:ilvl w:val="0"/>
        <w:numId w:val="7"/>
      </w:numPr>
      <w:suppressAutoHyphens w:val="true"/>
      <w:spacing w:lineRule="auto" w:line="228" w:before="0" w:after="113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2:00Z</dcterms:created>
  <dc:creator>Ing. Stanislav Chrudimský</dc:creator>
  <dc:description/>
  <cp:keywords/>
  <dc:language>en-US</dc:language>
  <cp:lastModifiedBy>Střihavka</cp:lastModifiedBy>
  <cp:lastPrinted>2011-02-02T11:45:00Z</cp:lastPrinted>
  <dcterms:modified xsi:type="dcterms:W3CDTF">2011-02-02T10:47:00Z</dcterms:modified>
  <cp:revision>8</cp:revision>
  <dc:subject/>
  <dc:title>OBECNĚ ZÁVAZNÁ VYHLÁŠKA</dc:title>
</cp:coreProperties>
</file>