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NOSÁLOV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kres Mělní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Nosálov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1/20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místních poplatcí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>Zastupitelstvo obce Nosálov schvaluje a vydává dne 01.02.2011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ch poplatcích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díl  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kladní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lnIMP"/>
        <w:numPr>
          <w:ilvl w:val="0"/>
          <w:numId w:val="0"/>
        </w:numPr>
        <w:spacing w:lineRule="auto" w:line="240" w:before="0" w:after="113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</w:t>
      </w:r>
    </w:p>
    <w:p>
      <w:pPr>
        <w:pStyle w:val="Seznamoslovan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0"/>
        </w:rPr>
        <w:t>Obec Nosálov zavádí a vybírá tyto místní poplatky (dále jen „poplatky“):</w:t>
      </w:r>
    </w:p>
    <w:p>
      <w:pPr>
        <w:pStyle w:val="Seznamoslovan"/>
        <w:numPr>
          <w:ilvl w:val="0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Seznamoslovan"/>
        <w:numPr>
          <w:ilvl w:val="0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Seznamoslovan"/>
        <w:numPr>
          <w:ilvl w:val="0"/>
          <w:numId w:val="11"/>
        </w:numPr>
        <w:spacing w:lineRule="auto" w:line="240" w:before="0" w:after="120"/>
        <w:ind w:left="109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Seznamoslovan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0"/>
        </w:rPr>
        <w:t>Správu poplatků vykonává Obecní úřad Nosálov (správce poplatků)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díl I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platek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2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"/>
        <w:numPr>
          <w:ilvl w:val="0"/>
          <w:numId w:val="16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ů ohlási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vznik, změnu nebo zánik poplatkové povinnosti do 15ti dnů ode dne, kdy tato skutečnost nastala.</w:t>
      </w:r>
    </w:p>
    <w:p>
      <w:pPr>
        <w:pStyle w:val="Seznamoslovan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rFonts w:cs="Arial" w:ascii="Arial" w:hAnsi="Arial"/>
          <w:bCs/>
          <w:sz w:val="20"/>
        </w:rPr>
        <w:t>Poplatník je rovněž povinen ohlásit správci poplatků do 15ti dnů jakékoliv změny v ohlášených skutečnostech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vinnosti podle odstavce 1) a 2) se vztahují i na poplatníky, kteří jsou od poplatku ze psů zcela, popř. zčásti nebo po určitou dobu, osvobozen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e psů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>Sazba poplatku ze psů činí ročně: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ab/>
        <w:t>a)  za prvního psa</w:t>
        <w:tab/>
        <w:tab/>
        <w:tab/>
        <w:tab/>
        <w:tab/>
        <w:tab/>
        <w:t>60,-Kč</w:t>
      </w:r>
    </w:p>
    <w:p>
      <w:pPr>
        <w:pStyle w:val="NormlnIMP"/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 za druhého a každého dalšího psa téhož držitele</w:t>
        <w:tab/>
        <w:tab/>
        <w:t>90,-Kč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4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vobození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platku ze psů je osvobozen nad rámec ust. § 2 odst. 2) zákona č. 565/1990 Sb., o místních poplatcích, ve znění pozdějších předpisů, držitel psa, kterým je poplatník:</w:t>
      </w:r>
    </w:p>
    <w:p>
      <w:pPr>
        <w:pStyle w:val="Seznamoslovan"/>
        <w:numPr>
          <w:ilvl w:val="0"/>
          <w:numId w:val="10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převzal psa z útulku, a to po dobu 1 roku ode dne převzetí.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5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e psů</w:t>
      </w:r>
    </w:p>
    <w:p>
      <w:pPr>
        <w:pStyle w:val="Seznamoslovan"/>
        <w:numPr>
          <w:ilvl w:val="0"/>
          <w:numId w:val="13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ek ze psů je splatný bez vyměření vždy do 28.2. každého roku.</w:t>
      </w:r>
    </w:p>
    <w:p>
      <w:pPr>
        <w:pStyle w:val="Seznamoslovan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znikne-li poplatková povinnost během roku po 28.2., je poplatek ze psů splatný do 30ti dnů od vzniku poplatkové pov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díl III.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Poplatek za užívání veřejného prostranství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6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eřejné prostranství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Veřejné prostranství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za jehož užívání se vybírá místní poplatek za užívání veřejného prostranství, je </w:t>
      </w:r>
      <w:r>
        <w:rPr>
          <w:rFonts w:cs="Arial" w:ascii="Arial" w:hAnsi="Arial"/>
          <w:bCs/>
          <w:sz w:val="20"/>
        </w:rPr>
        <w:t>konkretizováno v příloze č. 1 této obecně závazné vyhlášky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6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"/>
        <w:numPr>
          <w:ilvl w:val="0"/>
          <w:numId w:val="7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ů předem (nejpozději v den vzniku poplatkové povinnosti) ohlásit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předpokládanou dobu, místo a plochu užívání veřejného prostranství.</w:t>
      </w:r>
    </w:p>
    <w:p>
      <w:pPr>
        <w:pStyle w:val="Seznamoslovan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Poplatník je rovněž povinen ohlásit správci poplatků do 15ti dnů jakékoliv změny v ohlášených skutečnostech, včetně ukončení užívání veřejného prostranství.</w:t>
      </w:r>
    </w:p>
    <w:p>
      <w:pPr>
        <w:pStyle w:val="Seznamoslovan"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podle odstavce 1) a 2) se vztahují i na poplatníky, kteří jsou od poplatku za užívání veřejného prostranství zcela, popř. zčásti nebo po určitou dobu, osvobozen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7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užívání veřejného prostranství</w:t>
      </w:r>
    </w:p>
    <w:p>
      <w:pPr>
        <w:pStyle w:val="Seznamoslovan"/>
        <w:numPr>
          <w:ilvl w:val="0"/>
          <w:numId w:val="9"/>
        </w:numPr>
        <w:spacing w:lineRule="auto" w:line="24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a užívání veřejného prostranství za každý i započatý m2 užívaného veřejného prostranství a každý i započatý den činí: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dočasných staveb a zařízení sloužících pro poskytování služeb</w:t>
        <w:tab/>
        <w:t>1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dočasných staveb a zařízení sloužících pro poskytování prodeje</w:t>
        <w:tab/>
        <w:t>10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provádění výkopových prací</w:t>
        <w:tab/>
        <w:tab/>
        <w:tab/>
        <w:tab/>
        <w:tab/>
        <w:tab/>
        <w:tab/>
        <w:t>1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stavebního zařízení</w:t>
        <w:tab/>
        <w:tab/>
        <w:tab/>
        <w:tab/>
        <w:tab/>
        <w:tab/>
        <w:tab/>
        <w:t>1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reklamního zařízení</w:t>
        <w:tab/>
        <w:tab/>
        <w:tab/>
        <w:tab/>
        <w:tab/>
        <w:tab/>
        <w:t>10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zařízení lunaparků a jiných obdobných atrakcí</w:t>
        <w:tab/>
        <w:tab/>
        <w:tab/>
        <w:t>10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cirkusů</w:t>
        <w:tab/>
        <w:tab/>
        <w:tab/>
        <w:tab/>
        <w:tab/>
        <w:tab/>
        <w:tab/>
        <w:tab/>
        <w:t>1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skládek</w:t>
        <w:tab/>
        <w:tab/>
        <w:tab/>
        <w:tab/>
        <w:tab/>
        <w:tab/>
        <w:tab/>
        <w:tab/>
        <w:t>1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vyhrazení trvalého parkovacího místa</w:t>
        <w:tab/>
        <w:tab/>
        <w:tab/>
        <w:tab/>
        <w:tab/>
        <w:t>10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žívání veřejného prostranství pro reklamní akce</w:t>
        <w:tab/>
        <w:tab/>
        <w:tab/>
        <w:tab/>
        <w:t>10,-Kč,</w:t>
      </w:r>
    </w:p>
    <w:p>
      <w:pPr>
        <w:pStyle w:val="ZkladntextIMP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za užívání veřejného prostranství pro potřeby tvorby filmových a televizních děl </w:t>
        <w:tab/>
        <w:t>10,-Kč.</w:t>
      </w:r>
    </w:p>
    <w:p>
      <w:pPr>
        <w:pStyle w:val="Seznamoslovan"/>
        <w:numPr>
          <w:ilvl w:val="0"/>
          <w:numId w:val="9"/>
        </w:numPr>
        <w:spacing w:lineRule="auto" w:line="24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ouběhu více zvláštních užívání jednoho veřejného prostranství ve stejném období se platí poplatek stanovený nejvyšší sazbou. </w:t>
      </w:r>
    </w:p>
    <w:p>
      <w:pPr>
        <w:pStyle w:val="NormlnIMP"/>
        <w:tabs>
          <w:tab w:val="clear" w:pos="708"/>
          <w:tab w:val="left" w:pos="426" w:leader="none"/>
          <w:tab w:val="left" w:pos="705" w:leader="none"/>
          <w:tab w:val="left" w:pos="723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/>
        <w:tab/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  <w:tab w:val="left" w:pos="7230" w:leader="none"/>
        </w:tabs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8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užívání veřejného prostranství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 je splatný nejpozději v den, kdy bylo s užíváním veřejného prostranství započato.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díl IV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Poplatek </w:t>
      </w:r>
      <w:r>
        <w:rPr>
          <w:rFonts w:cs="Arial" w:ascii="Arial" w:hAnsi="Arial"/>
          <w:b/>
          <w:szCs w:val="24"/>
        </w:rPr>
        <w:t>za provoz systému shromažďování, sběru, přepravy, třídění, využívání a odstraňování komunálních odpadů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 jen „poplatek za komunální odpad“)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9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"/>
        <w:numPr>
          <w:ilvl w:val="0"/>
          <w:numId w:val="15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povinen ohlásit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správci poplatků vznik, změnu nebo zánik poplatkové povinnosti do 15ti dnů ode dne, kdy tato skutečnost nastala.</w:t>
      </w:r>
    </w:p>
    <w:p>
      <w:pPr>
        <w:pStyle w:val="Seznamoslovan"/>
        <w:numPr>
          <w:ilvl w:val="0"/>
          <w:numId w:val="15"/>
        </w:numPr>
        <w:spacing w:lineRule="auto" w:line="240" w:before="0" w:after="120"/>
        <w:rPr/>
      </w:pPr>
      <w:r>
        <w:rPr>
          <w:rFonts w:cs="Arial" w:ascii="Arial" w:hAnsi="Arial"/>
          <w:bCs/>
          <w:sz w:val="20"/>
        </w:rPr>
        <w:t>Poplatník je rovněž povinen ohlásit správci poplatků do 15ti dnů jakékoliv změny v ohlášených skutečnostech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0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Seznamoslovan1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b/>
          <w:sz w:val="20"/>
        </w:rPr>
        <w:t xml:space="preserve">fyzickou osobu, která má v obci trvalý pobyt </w:t>
        <w:tab/>
        <w:tab/>
        <w:tab/>
        <w:t>420,-Kč.</w:t>
      </w:r>
    </w:p>
    <w:p>
      <w:pPr>
        <w:pStyle w:val="Seznamoslovan1"/>
        <w:numPr>
          <w:ilvl w:val="0"/>
          <w:numId w:val="0"/>
        </w:numPr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1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částkou stanovenou ve smyslu ust. § 10b odst. 3) písm. a) zákona o místních poplatcích ve výši 170,-Kč</w:t>
      </w:r>
    </w:p>
    <w:p>
      <w:pPr>
        <w:pStyle w:val="Seznamoslovan1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3) písm. b) zákona o místních poplatcích ve výši 250,-Kč.</w:t>
      </w:r>
    </w:p>
    <w:p>
      <w:pPr>
        <w:pStyle w:val="Seznamoslovan1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b/>
          <w:color w:val="000000"/>
          <w:sz w:val="20"/>
        </w:rPr>
        <w:t xml:space="preserve">fyzickou osobu, která </w:t>
      </w:r>
      <w:r>
        <w:rPr>
          <w:rFonts w:cs="Arial" w:ascii="Arial" w:hAnsi="Arial"/>
          <w:b/>
          <w:sz w:val="20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ab/>
        <w:tab/>
        <w:t>500,-Kč.</w:t>
      </w:r>
    </w:p>
    <w:p>
      <w:pPr>
        <w:pStyle w:val="Seznamoslovan1"/>
        <w:numPr>
          <w:ilvl w:val="0"/>
          <w:numId w:val="0"/>
        </w:numPr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1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 w:val="20"/>
        </w:rPr>
        <w:t>částkou stanovenou ve smyslu ust. § 10b odst. 3) písm. a) zákona o místních poplatcích ve výši 250,-Kč</w:t>
      </w:r>
    </w:p>
    <w:p>
      <w:pPr>
        <w:pStyle w:val="Seznamoslovan1"/>
        <w:numPr>
          <w:ilvl w:val="0"/>
          <w:numId w:val="1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3) písm. b) zákona o místních poplatcích ve výši 250,-Kč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 w:before="0" w:after="113"/>
        <w:rPr/>
      </w:pPr>
      <w:r>
        <w:rPr>
          <w:rFonts w:cs="Arial" w:ascii="Arial" w:hAnsi="Arial"/>
          <w:sz w:val="20"/>
        </w:rPr>
        <w:t>Rozúčtování nákladů obce předchozího roku na sběr a svoz netříděného komunálního odpadu na osobu je stanoveno v příloze č. 2 této obecně závazné vyhlášky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1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vobození a úlevy</w:t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platku za komunální odpad jsou osvobozeni poplatníci mladší 6 let (včetně) a poplatníci starší 65 let (včetně).</w:t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ům uvedeným v ust. Čl. 10 bod 1. této obecně závazné vyhlášky mladším 15 let se poskytuje úleva na poplatku za komunální odpad ve výši 60,-Kč ročně (tj. tyto osoby hradí poplatek za komunální odpad ve výši 360,-Kč ročně).</w:t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ům uvedeným v ust. Čl. 10 bod 1. této obecně závazné vyhlášky majícím trvalý pobyt v části obce v k.ú. Libovice, nazývané „Na Fučíkovském“, se poskytuje úleva na poplatku za komunální odpad ve výši 419,-Kč ročně (tj. tyto osoby hradí poplatek za komunální odpad ve výši 1,-Kč ročně).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2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1"/>
        <w:numPr>
          <w:ilvl w:val="0"/>
          <w:numId w:val="1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komunální odpad je splatný bez vyměření ve dvou stejných splátkách vždy do 31. 3. a 31. 8. každého roku.</w:t>
      </w:r>
    </w:p>
    <w:p>
      <w:pPr>
        <w:pStyle w:val="Seznamoslovan1"/>
        <w:numPr>
          <w:ilvl w:val="0"/>
          <w:numId w:val="1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ne-li poplatková povinnost během roku po 31. 3., je poplatek za komunální odpad splatný do 31. 8. kalendářního roku; vznikne-li poplatková povinnost během roku po 31. 8., je poplatek za komunální odpad splatný do 30ti dnů od vzniku poplatkové povinnosti.</w:t>
      </w:r>
    </w:p>
    <w:p>
      <w:pPr>
        <w:pStyle w:val="Seznamoslovan1"/>
        <w:numPr>
          <w:ilvl w:val="0"/>
          <w:numId w:val="1"/>
        </w:numPr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m odst. 1) není dotčena možnost uhradit poplatek za komunální odpad jednorázově v celé výši, a to do 31. 3. kalendářního roku.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Oddíl V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stanovení přechodná a závěrečná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3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Místní poplatky na rok 2011 nebo jejich části uhrazené podle obecně závazné vyhlášky obce Nosálov č. 1/2008 o místních poplatcích, ze dne 4. 11. 2008, se považují za úhradu místních poplatků nebo jejich částí podle této obecně závazné vyhlášky.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Právní vztahy vzniklé přede dnem nabytí účinnosti této obecně závazné vyhlášky na základě obecně závazné vyhlášky obce Nosálov č. 1/2008 o místních poplatcích, ze dne 4. 11. 2008, zůstávají nedotčeny a posuzují se podle uvedené obecně závazné vyhlášky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Čl. 14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rušuje se </w:t>
      </w:r>
      <w:r>
        <w:rPr>
          <w:rFonts w:cs="Arial" w:ascii="Arial" w:hAnsi="Arial"/>
          <w:sz w:val="20"/>
        </w:rPr>
        <w:t>obecně závazné vyhlášky obce Nosálov č. 1/2008 o místních poplatcích, ze dne 4. 11. 2008.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5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dnem jejího vyhlášení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Miloš Stejskal</w:t>
        <w:tab/>
        <w:tab/>
        <w:tab/>
        <w:tab/>
        <w:tab/>
        <w:tab/>
        <w:t>Lenka Střihavková</w:t>
      </w:r>
    </w:p>
    <w:p>
      <w:pPr>
        <w:pStyle w:val="NormlnIMP"/>
        <w:spacing w:lineRule="auto" w:line="240"/>
        <w:ind w:firstLine="720"/>
        <w:rPr/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……………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 ……………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Příloha č. 1 obecně závazné vyhlášky obce Nosál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. 1/2011 o místních poplatcí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py veřejných prostranství, za jejichž užívání se vybírá místní poplatek za užívání veřejného prostran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Příloha č. 2 obecně závazné vyhlášky obce Nosálov č. 1/2011 o místních poplatcí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účtování nákladů obce za rok 2010 na sběr a svoz netříděného komunálního odpadu na o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klady obce Nosálov za rok 2010 na sběr a svoz netříděného komunálního odpadu vznikajícího na území obce Nosálov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1.037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čet poplatníků poplatku za komunální odp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yzické osoby hlášené v obci Nosálov k trvalému pobytu</w:t>
        <w:tab/>
        <w:tab/>
        <w:tab/>
        <w:tab/>
        <w:t>163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- fyzické osoby, které </w:t>
      </w:r>
      <w:r>
        <w:rPr>
          <w:rFonts w:cs="Arial" w:ascii="Arial" w:hAnsi="Arial"/>
          <w:bCs/>
        </w:rPr>
        <w:t xml:space="preserve">mají ve vlastnictví stavbu určenou nebo sloužící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 individuální rekreaci, nacházející se na území obce </w:t>
      </w:r>
      <w:r>
        <w:rPr>
          <w:rFonts w:cs="Arial" w:ascii="Arial" w:hAnsi="Arial"/>
        </w:rPr>
        <w:t>Nosálov</w:t>
      </w:r>
      <w:r>
        <w:rPr>
          <w:rFonts w:cs="Arial" w:ascii="Arial" w:hAnsi="Arial"/>
          <w:bCs/>
        </w:rPr>
        <w:t xml:space="preserve">, ve které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hlášena k trvalému pobytu žádná fyzická osob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uveden počet těchto staveb) </w:t>
        <w:tab/>
        <w:tab/>
        <w:tab/>
        <w:tab/>
        <w:tab/>
        <w:tab/>
        <w:tab/>
        <w:tab/>
        <w:t xml:space="preserve">  7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                                                                                                                        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  <w:tab/>
        <w:tab/>
        <w:tab/>
        <w:tab/>
        <w:tab/>
        <w:tab/>
        <w:tab/>
        <w:tab/>
        <w:tab/>
        <w:tab/>
        <w:t xml:space="preserve">            </w:t>
        <w:tab/>
        <w:t>23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obce Nosálov za rok 2010 na sběr a svoz netříděného komunálního odpadu na poplatníka</w:t>
      </w:r>
    </w:p>
    <w:p>
      <w:pPr>
        <w:pStyle w:val="Normal"/>
        <w:rPr/>
      </w:pPr>
      <w:r>
        <w:rPr>
          <w:rFonts w:cs="Arial" w:ascii="Arial" w:hAnsi="Arial"/>
        </w:rPr>
        <w:t>511,-Kč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zákona č. 565/1990 Sb., o místních poplat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b zákona č. 565/1990 Sb., o místních poplat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zákona č. 565/1990 Sb., o místních poplatcích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, v 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New York" w:hAnsi="New York" w:cs="New York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New York" w:hAnsi="New York" w:cs="New York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;MS Mincho" w:hAnsi=";MS Mincho" w:cs=";MS Minch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Courier New" w:hAnsi="Courier New" w:cs="Courier New"/>
      <w:b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ZkladntextIMP"/>
    <w:qFormat/>
    <w:pPr>
      <w:numPr>
        <w:ilvl w:val="0"/>
        <w:numId w:val="5"/>
      </w:numPr>
      <w:spacing w:lineRule="auto" w:line="228"/>
      <w:jc w:val="both"/>
    </w:pPr>
    <w:rPr/>
  </w:style>
  <w:style w:type="paragraph" w:styleId="Footnote">
    <w:name w:val="Footnote Text"/>
    <w:basedOn w:val="Normal"/>
    <w:pPr/>
    <w:rPr/>
  </w:style>
  <w:style w:type="paragraph" w:styleId="Seznamoslovan1">
    <w:name w:val="Seznam očíslovaný~~"/>
    <w:basedOn w:val="Normal"/>
    <w:qFormat/>
    <w:pPr>
      <w:numPr>
        <w:ilvl w:val="0"/>
        <w:numId w:val="17"/>
      </w:numPr>
      <w:suppressAutoHyphens w:val="true"/>
      <w:spacing w:lineRule="auto" w:line="228"/>
      <w:jc w:val="both"/>
    </w:pPr>
    <w:rPr>
      <w:sz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9:00Z</dcterms:created>
  <dc:creator>Standard</dc:creator>
  <dc:description/>
  <cp:keywords/>
  <dc:language>en-US</dc:language>
  <cp:lastModifiedBy>Střihavka</cp:lastModifiedBy>
  <cp:lastPrinted>2011-02-02T11:37:00Z</cp:lastPrinted>
  <dcterms:modified xsi:type="dcterms:W3CDTF">2011-02-02T10:43:00Z</dcterms:modified>
  <cp:revision>11</cp:revision>
  <dc:subject/>
  <dc:title>OBEC PÍSKOVÁ LHOTA</dc:title>
</cp:coreProperties>
</file>