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Návrh </w:t>
      </w:r>
    </w:p>
    <w:p>
      <w:pPr>
        <w:pStyle w:val="Heading4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znaku a vlajky</w:t>
      </w:r>
    </w:p>
    <w:p>
      <w:pPr>
        <w:pStyle w:val="Heading4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ro obe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32"/>
        </w:rPr>
      </w:pPr>
      <w:r>
        <w:rPr>
          <w:rFonts w:cs="Calibri" w:ascii="Calibri" w:hAnsi="Calibri"/>
          <w:b/>
          <w:i/>
          <w:iCs/>
          <w:sz w:val="16"/>
          <w:szCs w:val="32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200"/>
          <w:szCs w:val="200"/>
        </w:rPr>
      </w:pPr>
      <w:r>
        <w:rPr>
          <w:rFonts w:cs="Calibri" w:ascii="Calibri" w:hAnsi="Calibri"/>
          <w:b/>
          <w:sz w:val="200"/>
          <w:szCs w:val="200"/>
        </w:rPr>
        <w:t>NOSÁLOV</w:t>
      </w:r>
    </w:p>
    <w:p>
      <w:pPr>
        <w:pStyle w:val="Normal"/>
        <w:rPr>
          <w:rFonts w:ascii="Calibri" w:hAnsi="Calibri" w:cs="Calibri"/>
          <w:b/>
          <w:b/>
          <w:sz w:val="200"/>
          <w:szCs w:val="200"/>
        </w:rPr>
      </w:pPr>
      <w:r>
        <w:rPr>
          <w:rFonts w:cs="Calibri" w:ascii="Calibri" w:hAnsi="Calibri"/>
          <w:b/>
          <w:sz w:val="200"/>
          <w:szCs w:val="2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4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r: </w:t>
      </w:r>
    </w:p>
    <w:p>
      <w:pPr>
        <w:pStyle w:val="Heading4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. Jan Tejkal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ALDICKÁ TVORBA, Záblatská 23/25, 713 00 Ostrava-Heřmanice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602953832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pošta: j.tejkal@volny.cz</w:t>
      </w:r>
    </w:p>
    <w:p>
      <w:pPr>
        <w:pStyle w:val="Heading4"/>
        <w:jc w:val="left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Tvorba nových obecních (městských) symbolů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Podle platné právní úpravy mohou obce a města disponovat vlastními obecními (městskými) symboly, to znamená znakem a vlajkou (praporem). Pokud obec (městys, město) nemá historický, řádně udělený, či tzv. vydržený znak či vlajku, má právo požádat prostřednictvím Podvýboru pro heraldiku a vexilologii Předsedu Poslanecké sněmovny Parlamentu České republiky o udělení symbolu (resp. symbolů).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szCs w:val="26"/>
        </w:rPr>
      </w:pPr>
      <w:r>
        <w:rPr>
          <w:rFonts w:cs="Calibri" w:ascii="Calibri" w:hAnsi="Calibri"/>
          <w:i/>
          <w:color w:val="000000"/>
          <w:sz w:val="16"/>
          <w:szCs w:val="26"/>
        </w:rPr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ři vytváření nových obecních symbolů je přitom nutno dbát především více či méně  pevně stanovených zásad heraldické a vexilologické disciplíny a dále respektovat těsný významový vztah znaku a vlajky obce k lokalitě, jíž mají reprezentovat.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szCs w:val="26"/>
        </w:rPr>
      </w:pPr>
      <w:r>
        <w:rPr>
          <w:rFonts w:cs="Calibri" w:ascii="Calibri" w:hAnsi="Calibri"/>
          <w:i/>
          <w:color w:val="000000"/>
          <w:sz w:val="1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Existuje několik základních tématických okruhů, jimiž se tvorba nového znaku a vlajky může inspirovat. V prvé řadě se jedná o vytvoření tzv. mluvícího znamení, jehož předností je transparentnost a široká srozumitelnost symbolů, nebo o navázání na historické pečetní či razítkové symboly obce, které do značné míry stanoví obsah nových symbolů a jež je vhodné zejména proto, že zachovává kontinuitu původních předheraldických a nových heraldických a vexilologických symbolů obce.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szCs w:val="26"/>
        </w:rPr>
      </w:pPr>
      <w:r>
        <w:rPr>
          <w:rFonts w:cs="Calibri" w:ascii="Calibri" w:hAnsi="Calibri"/>
          <w:i/>
          <w:color w:val="000000"/>
          <w:sz w:val="16"/>
          <w:szCs w:val="26"/>
        </w:rPr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 xml:space="preserve">Nelze-li adekvátně aplikovat princip mluvícího znamení, nebo není-li možno nalézt otisk pečeti či razítka, případně je-li pečetní obraz nevhodný - například vzhledem k jeho heraldicky neúnosné složitosti - k přepisu do znaku a vlajky obce, připadá v úvahu alternativní komplex námětových regionů - například symbolické vyjádření místního světce jakožto patrona obce, odkaz na význačné události nebo pověsti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a mýty v dějinách obce, připomenutí erbovních motivů někdejších feudálních majitelů obce či příslušného panství, poukaz na specifické historické či současné řemeslné a jiné pracovní aktivity obyvatel obce, nebo vykreslení určitého relevantního přírodního motivu krajiny, do níž je obec zasazena, atd.atp..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szCs w:val="26"/>
        </w:rPr>
      </w:pPr>
      <w:r>
        <w:rPr>
          <w:rFonts w:cs="Calibri" w:ascii="Calibri" w:hAnsi="Calibri"/>
          <w:i/>
          <w:color w:val="000000"/>
          <w:sz w:val="16"/>
          <w:szCs w:val="26"/>
        </w:rPr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 xml:space="preserve">Vlajka (prapor) obce nebo města by měla odpovídat podobě či symbolice obecního (městského) znaku. 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szCs w:val="26"/>
        </w:rPr>
      </w:pPr>
      <w:r>
        <w:rPr>
          <w:rFonts w:cs="Calibri" w:ascii="Calibri" w:hAnsi="Calibri"/>
          <w:i/>
          <w:color w:val="000000"/>
          <w:sz w:val="1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Jednou z možností, jíž naplňují (a zejména v minulosti naplňovaly) především městské lokality a lokality s historickými právy města či městečka, je geometricky koncipovaná vlajka ve formě kombinace horizontálních či vertikálních pruhů a případně dalších geometrických obrazců, barevně odvozených z tinktur (tj. barev a kovů) znaku, doplněných fakultativně o některé relevantní znakové figury pro zdůraznění neopakovatelnosti každé vlajky.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16"/>
          <w:szCs w:val="26"/>
        </w:rPr>
      </w:pPr>
      <w:r>
        <w:rPr>
          <w:rFonts w:cs="Calibri" w:ascii="Calibri" w:hAnsi="Calibri"/>
          <w:i/>
          <w:color w:val="000000"/>
          <w:sz w:val="16"/>
          <w:szCs w:val="26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Často - a zejména u lokalit bez městského statutu, kde vzniká vlajka současně se znakem – se přistupuje rovněž k tzv. opakování znaku, což znamená, že vlajka obce má stejnou či velmi podobnou figurální kompozici jako obecní znak.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2-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Znak obce Nosálov:</w:t>
      </w:r>
    </w:p>
    <w:p>
      <w:pPr>
        <w:pStyle w:val="Zn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ec Nosálov dnes úředně sestává ze čtyř místních částí. Jedná se o místní části (abecedně) Brusné 1.díl, Libovice, Nosálov a Příbohy.</w:t>
      </w:r>
    </w:p>
    <w:p>
      <w:pPr>
        <w:pStyle w:val="Normal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istoricky tvoří dnešní samosprávnou obec Nosálov dvě lokality – Nosálov a Libovice 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nebo též Libověz s osadami Brusné a Řiboch).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případě vlastního Nosálova archivní průzkum nepotvrdil existenci vlastního obecního obrazového pečetního znamení. Archivní fondy, u nichž lze očekávat případné užití pečeti obce, totiž shodně ukazují pouze otisky vrchnostenské pečeti panství Doksy.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případě místní části Libovice nacházíme ve většině archivního materiálu rovněž otisky vrchnostenské pečeti – tentokrát panství Houska. Pouze v Indikačních skicách Stabilního katastru z roku 1843 spatřujeme kromě vrchnostenské pečeti ještě jeden další otisk, který je ovšem velmi nezřetelný. V jeho pečetním poli lze tušit obraz z pažitu vyrůstajícího stromu, zatímco jeho opis je zcela nečitelný a nelze tedy spolehlivě určit, zdali se jednalo o pečeť obce Libovice, nebo pečeť jiného nositele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uvedených skutečností vyplývá, že pro tvorbu znaku obce nemáme k dispozici jednoznačně spolehlivý sfragistický podklad v podobě historického obrazového obecního pečetního znamení, jehož figurální námět by mohl být uplatněn v novém (heraldickém) znaku obce.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 tvorbu nového (heraldického) znaku obce to znamená nutnost využití alternativního postupu výběru vhodných znakových figur.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nými slovy: Neukazuje-li se jako možné heraldizovat staré předheraldické obrazové znamení obce, znak obce lze vytvořit prostřednictvím kombinace znakových figur vyjadřujících relevantní motivy z historie a geografie obce, nebo představujících tzv. mluvící znamení obce – to znamená symbol vyjadřující svým označením název obce.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které znakové figury může jít ?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heraldického hlediska se jako jednoznačně nejvhodnějším historickým podkladem pro tvorbu znaku obce ukazuje figurální námět erbu Nosalovských z Přívor – vladycké rodiny píšící se dle Nosálova a vlastnící ve vsi zemanský dvorec náležející k manskému systému královského hradu Bezdězu. Zmínky o tomto rodu spadají do období od 14. do 16.století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rb Nosálovských z Přívor se popisuje jako modrý štít se třemi stříbrnými pruhy – neboli, heraldicky řečeno, břevny – a s klenotem (tj. figurami nad helmem) v podobě nádoby, z níž vynikají tři lilie na modrých stoncích.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3-</w:t>
      </w:r>
    </w:p>
    <w:p>
      <w:pPr>
        <w:pStyle w:val="Normal"/>
        <w:jc w:val="left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akto pečetil v první polovině 16.století Vácslav Nosalovský z Přívor a velmi podobně </w:t>
      </w:r>
    </w:p>
    <w:p>
      <w:pPr>
        <w:pStyle w:val="Normal"/>
        <w:jc w:val="left"/>
        <w:rPr/>
      </w:pPr>
      <w:r>
        <w:rPr>
          <w:rFonts w:cs="Calibri" w:ascii="Calibri" w:hAnsi="Calibri"/>
          <w:sz w:val="26"/>
          <w:szCs w:val="26"/>
        </w:rPr>
        <w:t xml:space="preserve">i Vaněk z Nosálova v roce 1450, v jehož případě klenot erbu vyhlíží spíše jako toulec 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 šípy.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6"/>
          <w:szCs w:val="26"/>
        </w:rPr>
        <w:t>Ve znaku obce lze erb Nosalovských z Přívor velmi dobře reflektovat v podobě spojení tří břeven – tj. vodorovných pruhů, nejlépe stříbrných v modrém znakovém štítě či poli s liliovými hůlkami či horními polovinami přepásaných lilií, přičemž figury liliových hůlek představují vhodnou vizuelní reflexi jak lilií na stoncích, tak šípů či střel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omě tohoto základního erbovního námětu lze ještě při tvorbě znaku obce uvažovat o několika dalších doplňkových figurách symbolizujících heraldicky relevantní historické a geografické motivy obce: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>1.Obecná (tj. z reality odvozená a heraldicky stylizovaná) figura lipového dvojlistu s listeny a oplodím představuje symbol integrace dvou historicky samostatných vsí dvou panství do jedné samosprávné obce, přičemž současně dochází také k odkazu na památné lípy v Nosálově i Libovicích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Heroldská (tj. geometrickým dělením štítu konstituovaná) figura palisádového řezu je symbolem starobylého opevněného místa a připomíná tak polohu obce v sousedství Vrátenské hory v souvislosti s pověstmi o zaniklém městě a hradu na Vrátenské hoře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Figura trojhranu symbolizuje jako schematické vyjádření štítu stavení místní lidovou architekturu a současně jako geometrický symbol o třech stranách nosálovskou kapli Nejsvětější Trojice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Figura chmelové šištice připomíná historickou tradici zemědělství a chmelařství v obci.</w:t>
      </w:r>
    </w:p>
    <w:p>
      <w:pPr>
        <w:pStyle w:val="Normal"/>
        <w:keepNext w:val="false"/>
        <w:keepLines w:val="false"/>
        <w:pBdr>
          <w:bottom w:val="single" w:sz="6" w:space="1" w:color="000000"/>
        </w:pBdr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Barevné řešení návrhu znaku obce: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i realizaci návrhu znaku lze postupovat tak, že se jednotlivé varianty návrhu znaku od sebe liší kromě kompozičního řešení také v barevném provedení. 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kud jde o zvolení barev znaku v obecné rovině, existuje v heraldickém tvarosloví pravidlo o nemožnosti pokládání barvy na barvu a kovu na kov. 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klasické komunální heraldice českých zemí hovoříme o šesti základních tinkturách, k nimž posléze přibyly další doplňkové tinktury, kupříkladu tzv. přirozené barvy. Dvě z oněch základních tinktur jsou tzv. kovy - zlatá neboli žlutá a stříbrná neboli bílá, zatímco ostatní - červená, modrá, zelená a černá - patří do kategorie barev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4-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 tedy možno volit buď kovový štít (resp. kovové pole štítu) a barevné figury, či opačně barevný štít (resp. barevné pole štítu) a figury kovové. V obou případech je přitom vhodné zachovat co nejmenší možný počet tinktur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 návrhu znaku pro obec Nosálov lze pak - při zachování popsaného pravidla - uvažovat o následujících barevných kombinacích s těmito významy: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stříbrná + modrá = erbovní tinktury Nosalovských z Přívor,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stříbrná + červená = historické české zemské barvy = česká zemská příslušnost obce,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zelená, zlatá = barvy venkova a přírody = lokalizace obce v regionu Kokořínska.</w:t>
      </w:r>
    </w:p>
    <w:p>
      <w:pPr>
        <w:pStyle w:val="Normal"/>
        <w:keepNext w:val="false"/>
        <w:keepLines w:val="false"/>
        <w:pBdr>
          <w:bottom w:val="single" w:sz="6" w:space="1" w:color="000000"/>
        </w:pBdr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Blason neboli popis variant návrhu znaku obce: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1:</w:t>
      </w:r>
    </w:p>
    <w:p>
      <w:pPr>
        <w:pStyle w:val="Normal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V modrém štítě tři snížená zúžená břevna, z horního vyrůstají tři liliové hůlky, vše stříbrné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2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Dělený štít. V horním zeleném poli tři vyrůstající stříbrné liliové hůlky, dolní pole pětkrát stříbrno-modře dělené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3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Dělený štít. V horním červeném poli tři vyrůstající stříbrné liliové hůlky, dolní pole pětkrát stříbrno-modře dělené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arianta 4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Ve stříbrno-modře vpravo polceném štítě vpravo pod sebou tři horní poloviny přepásaných lilií, dolní na hůlce vyrůstající z dolního okraje, vlevo tři zúžená břevna, vše opačných barev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5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V zeleno-modře vpravo polceném štítě vpravo pod sebou tři horní poloviny stříbrných přepásaných lilií, dolní na hůlce vyrůstající z dolního okraje, vlevo tři stříbrná zúžená břevna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arianta 6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V červeno-modře vpravo polceném štítě vpravo pod sebou tři horní poloviny stříbrných přepásaných lilií, dolní na hůlce vyrůstající z dolního okraje, vlevo tři stříbrná zúžená břevna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5-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arianta 7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V modrém štítě nad třemi stříbrnými sníženými zúženými břevny stříbrný trojhran se třemi vyrůstajícími zlatými liliovými hůlkami, dvěma nahoře po stranách a jedné uprostřed trojhranu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arianta 8:</w:t>
      </w:r>
    </w:p>
    <w:p>
      <w:pPr>
        <w:pStyle w:val="Normal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Třemi zúženými břevny dělený modrý štít. Nahoře tři vyrůstající liliové hůlky, dole lipový dvojlist se dvěma listeny s oplodím, vše stříbrné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9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Třemi stříbrnými zúženými břevny dělený modrý štít. Nahoře tři zlaté vyrůstající liliové hůlky, dole zlatý lipový dvojlist se dvěma listeny s oplodím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Varianta 10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Třemi stříbrnými zúženými břevny dělený modrý štít. Nahoře zlatá chmelová šištice mezi dvěma stříbrnými liliovými hůlkami, dole zlatý lipový dvojlist se dvěma listeny s oplodím.“</w:t>
      </w:r>
    </w:p>
    <w:p>
      <w:pPr>
        <w:pStyle w:val="Normal"/>
        <w:jc w:val="left"/>
        <w:rPr>
          <w:rFonts w:ascii="Calibri" w:hAnsi="Calibri" w:cs="Calibri"/>
          <w:i/>
          <w:i/>
          <w:sz w:val="16"/>
          <w:szCs w:val="26"/>
        </w:rPr>
      </w:pPr>
      <w:r>
        <w:rPr>
          <w:rFonts w:cs="Calibri" w:ascii="Calibri" w:hAnsi="Calibri"/>
          <w:i/>
          <w:sz w:val="1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Varianta 11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Dělený štít. V horním poli modro-stříbrný palisádový řez převýšený třemi horními polovinami stříbrných přepásaných lilií, v dolním modrém poli tři stříbrná zúžená břevna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12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Dělený štít. V horním poli zeleno-stříbrný palisádový řez převýšený třemi horními polovinami stříbrných přepásaných lilií, v dolním modrém poli tři stříbrná zúžená břevna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b/>
        </w:rPr>
        <w:t>Varianta 13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Dělený štít. V horním poli červeno-stříbrný palisádový řez převýšený třemi horními polovinami stříbrných přepásaných lilií, v dolním modrém poli tři stříbrná zúžená břevna.“</w:t>
      </w:r>
    </w:p>
    <w:p>
      <w:pPr>
        <w:pStyle w:val="Normal"/>
        <w:pBdr>
          <w:bottom w:val="single" w:sz="6" w:space="1" w:color="000000"/>
        </w:pBdr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b/>
          <w:b/>
          <w:i/>
          <w:i/>
          <w:sz w:val="36"/>
          <w:szCs w:val="26"/>
        </w:rPr>
      </w:pPr>
      <w:r>
        <w:rPr>
          <w:rFonts w:cs="Calibri" w:ascii="Calibri" w:hAnsi="Calibri"/>
          <w:b/>
          <w:i/>
          <w:sz w:val="3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36"/>
        </w:rPr>
        <w:t>Vlajka obce Nosálov: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i tvorbě návrhu obecní vlajky platí, že námět nebo podoba vlajky musí korespondovat s figurálním obsahem či podobou návrhu znaku. Tuto zásadu lze realizovat ve třech základních intencích: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-Přistoupením k tzv. opakování znaku (ať již k tzv. doslovnému či tzv.částečnému opakování znaku), což znamená, že se v listu vlajky objeví zcela totožné figury ve stejné či obdobné kompozici jako ve znakovém štítu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6-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-Zjednodušením znakových figur do geometrické kombinace pruhů s totožnými barvami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I-Vzhledem ke konkrétnímu případu vyváženou kombinací postupů I. a II.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sz w:val="26"/>
          <w:szCs w:val="26"/>
        </w:rPr>
        <w:t>V případě návrhu vlajky pro obec Nosálov se přitom ukazuje jako vhodné postupovat takto: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varianty 1-7 = opakování všech znakových figur,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sz w:val="26"/>
          <w:szCs w:val="26"/>
        </w:rPr>
        <w:t>-varianty 8-13 = kombinace opakování hlavních znakových figur s geometrizací, zjednodušením či eliminací doplňkových znakových figur.</w:t>
      </w:r>
    </w:p>
    <w:p>
      <w:pPr>
        <w:pStyle w:val="Normal"/>
        <w:keepNext w:val="false"/>
        <w:keepLines w:val="false"/>
        <w:pBdr>
          <w:bottom w:val="single" w:sz="6" w:space="1" w:color="000000"/>
        </w:pBdr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Popis variant návrhu vlajky obce: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1: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šest vodorovných pruhů, střídavě modrých a bílých, v poměru 5:1:1:1:1:1. V horním pruhu z dělící linky vyrůstající tři bílé liliové hůlky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2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šest vodorovných pruhů, zelený, bílý, modrý, bílý, modrý a bílý, v poměru 5:1:1:1:1:1. V zeleném pruhu z dělící linky vyrůstající tři bílé liliové hůlky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3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šest vodorovných pruhů, červený, bílý, modrý, bílý, modrý a bílý, v poměru 5:1:1:1:1:1. V červeném pruhu z dělící linky vyrůstající tři bílé liliové hůlky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arianta 4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bílý čtvrtinový žerďový pruh a sedm vodorovných pruhů, střídavě modrých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a bílých, v poměru 3:2:2:2:2:2:3. V bílém pruhu pod sebou tři horní poloviny modrých přepásaných lilií, dolní na hůlce vyrůstající z dolního okraje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b/>
        </w:rPr>
        <w:t>Varianta 5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zelený čtvrtinový žerďový pruh a sedm vodorovných pruhů, střídavě modrých a bílých, v poměru 3:2:2:2:2:2:3. V zeleném pruhu pod sebou tři horní poloviny bílých přepásaných lilií, dolní na hůlce vyrůstající z dolního okraje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7-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arianta 6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červený čtvrtinový žerďový pruh a sedm vodorovných pruhů, střídavě modrých a bílých, v poměru 3:2:2:2:2:2:3. V červeném pruhu pod sebou tři horní poloviny bílých přepásaných lilií, dolní na hůlce vyrůstající z dolního okraje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arianta 7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šest vodorovných pruhů, střídavě modrých a bílých, v poměru 11:1:1:1:1:1. V horním pruhu bílý trojhran se třemi vyrůstajícími žlutými liliovými hůlkami, dvěma nahoře po stranách a jedné uprostřed trojhranu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arianta 8: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sedm vodorovných pruhů, střídavě modrých a bílých, v poměru 7:1:1:1:1:1:4. V horním pruhu z dělící linky vyrůstající tři bílé liliové hůlky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b/>
        </w:rPr>
        <w:t>Varianta 9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sedm vodorovných pruhů, střídavě modrých a bílých, v poměru 7:1:1:1:1:1:4. V horním pruhu z dělící linky vyrůstající tři žluté liliové hůlky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Varianta 10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sedm vodorovných pruhů, střídavě modrých a bílých, v poměru 7:1:1:1:1:1:4, a pod bílými pruhy podložený žlutý dvanáctinový svislý pruh. V horním pruhu po stranách žlutého pruhu z dělící linky vyrůstající dvě bílé liliové hůlky. Poměr šířky k délce je 2:3.“</w:t>
      </w:r>
    </w:p>
    <w:p>
      <w:pPr>
        <w:pStyle w:val="Normal"/>
        <w:jc w:val="left"/>
        <w:rPr>
          <w:rFonts w:ascii="Calibri" w:hAnsi="Calibri" w:cs="Calibri"/>
          <w:i/>
          <w:i/>
          <w:sz w:val="16"/>
          <w:szCs w:val="26"/>
        </w:rPr>
      </w:pPr>
      <w:r>
        <w:rPr>
          <w:rFonts w:cs="Calibri" w:ascii="Calibri" w:hAnsi="Calibri"/>
          <w:i/>
          <w:sz w:val="1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Varianta 11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devět vodorovných pruhů, střídavě modrých a bílých, v poměru 6:2:2:1:1:1:1:1:1. Do horního pruhu vyrůstají z dělící linky tři bílé trojúhelníkové zuby široké pětinu šířky listu, sahající do čtvrtiny šířky listu a převýšené třemi horními polovinami bílých přepásaných lilií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arianta 12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devět vodorovných pruhů, zelený a střídavě bílý a modrý, v poměru 6:2:2:1:1:1:1:1:1. Do zeleného pruhu vyrůstají z dělící linky tři bílé trojúhelníkové zuby široké pětinu šířky listu, sahající do čtvrtiny šířky listu a převýšené třemi horními polovinami bílých přepásaných lilií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" w:ascii="Calibri" w:hAnsi="Calibri"/>
          <w:b/>
        </w:rPr>
        <w:t>Varianta 13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List tvoří devět vodorovných pruhů, červený a střídavě bílý a modrý, v poměru 6:2:2:1:1:1:1:1:1. Do červeného pruhu vyrůstají z dělící linky tři bílé trojúhelníkové zuby široké pětinu šířky listu, sahající do čtvrtiny šířky listu a převýšené třemi horními polovinami bílých přepásaných lilií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8-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Vyjádření člena Podvýboru pro heraldiku a vexilologii Poslanecké sněmovny Parlamentu České republiky:  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 variantám návrhu znaku a vlajky obce je přiloženo vyjádření PhDr. Karla Müllera, ředitele Zemského archivu v Opavě, člena Podvýboru pro heraldiku a vexilologii Poslanecké sněmovny Parlamentu České republiky a garanta správnosti návrhů.</w:t>
      </w:r>
    </w:p>
    <w:p>
      <w:pPr>
        <w:pStyle w:val="Normal"/>
        <w:keepNext w:val="false"/>
        <w:keepLines w:val="false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Zkladntext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 tohoto vyjádření vyplývá, že všechny varianty návrhu vycházejí z obecných zásad heraldické a vexilologické tvorby a mohou být tedy předloženy Podvýboru pro heraldiku a vexilologii Poslanecké sněmovny Parlamentu České republiky s žádostí </w:t>
      </w:r>
    </w:p>
    <w:p>
      <w:pPr>
        <w:pStyle w:val="Zkladntext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schválení a doporučení Předsedovi PS P ČR znak a vlajku obci udělit.</w:t>
      </w:r>
    </w:p>
    <w:p>
      <w:pPr>
        <w:pStyle w:val="Zkladntext3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IMP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 vyjádření PhDr.Karla Müllera se přitom doporučuje „… jednoduchá a přitom neotřelá a esteticky vyvážená varianta č. 7.“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ln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l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ní pohled autora upřednostňuje varianty 5,7 a 8.</w:t>
      </w:r>
    </w:p>
    <w:p>
      <w:pPr>
        <w:pStyle w:val="Normln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l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áleží ovšem především na zástupcích obce, kterou z předložených variant zvolí. Podmínkou je pouze heraldická a vexilologická správnost, kterou - jak dokládá přiložené vyjádření - splňují všechny předložené varianty návrhu. </w:t>
      </w:r>
    </w:p>
    <w:p>
      <w:pPr>
        <w:pStyle w:val="Normln"/>
        <w:pBdr>
          <w:bottom w:val="single" w:sz="6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Poznámky:</w:t>
      </w:r>
    </w:p>
    <w:p>
      <w:pPr>
        <w:pStyle w:val="Normln"/>
        <w:rPr>
          <w:rFonts w:ascii="Calibri" w:hAnsi="Calibri" w:cs="Calibri"/>
          <w:i/>
          <w:i/>
          <w:iCs/>
          <w:sz w:val="10"/>
          <w:szCs w:val="10"/>
          <w:u w:val="single"/>
        </w:rPr>
      </w:pPr>
      <w:r>
        <w:rPr>
          <w:rFonts w:cs="Calibri" w:ascii="Calibri" w:hAnsi="Calibri"/>
          <w:i/>
          <w:iCs/>
          <w:sz w:val="10"/>
          <w:szCs w:val="10"/>
          <w:u w:val="single"/>
        </w:rPr>
      </w:r>
    </w:p>
    <w:p>
      <w:pPr>
        <w:pStyle w:val="Normln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V současné právní terminologii figuruje jako primární pojem „vlajka“. Ve vexilologické terminologii </w:t>
      </w:r>
    </w:p>
    <w:p>
      <w:pPr>
        <w:pStyle w:val="Normln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e pak hovoří o vlajce, nebo o praporu dle způsobu užití. V rámci tohoto textu užíváme právně závazný pojem „vlajka“.</w:t>
      </w:r>
    </w:p>
    <w:p>
      <w:pPr>
        <w:pStyle w:val="Normln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ln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měr stran (šířky a délky) listu vlajky je dle metodického pokynu Podvýboru pro heraldiku </w:t>
      </w:r>
    </w:p>
    <w:p>
      <w:pPr>
        <w:pStyle w:val="Normln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vexilologii Poslanecké sněmovny Parlamentu České republiky shodný s poměrem stran státní vlajky České republiky – tj. 2:3.</w:t>
      </w:r>
    </w:p>
    <w:p>
      <w:pPr>
        <w:pStyle w:val="Normln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ln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jmy „zlatá“ a „stříbrná“ (tinktura) u znaku nahrazují u vlajky pojmy „žlutá“ a „bílá“ (barva).</w:t>
      </w:r>
    </w:p>
    <w:p>
      <w:pPr>
        <w:pStyle w:val="Normln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ln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 heraldice se pravá a levá strana popisují z pohledu štítonoše. Z pohledu pozorovatele je tedy heraldicky pravá strana vlevo a heraldicky levá strana vpravo.</w:t>
      </w:r>
    </w:p>
    <w:p>
      <w:pPr>
        <w:pStyle w:val="Normln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ln"/>
        <w:pBdr>
          <w:bottom w:val="single" w:sz="6" w:space="1" w:color="000000"/>
        </w:pBdr>
        <w:jc w:val="both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Normln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</w:t>
      </w:r>
    </w:p>
    <w:p>
      <w:pPr>
        <w:pStyle w:val="Normln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ln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</w:t>
      </w:r>
    </w:p>
    <w:p>
      <w:pPr>
        <w:pStyle w:val="Normln"/>
        <w:rPr/>
      </w:pPr>
      <w:r>
        <w:rPr>
          <w:rFonts w:cs="Calibri" w:ascii="Calibri" w:hAnsi="Calibri"/>
          <w:i/>
          <w:sz w:val="20"/>
        </w:rPr>
        <w:t>dne 11.1.2011, Mgr. Jan Tejkal</w:t>
      </w:r>
    </w:p>
    <w:p>
      <w:pPr>
        <w:pStyle w:val="Normln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ln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řílohy:</w:t>
      </w:r>
    </w:p>
    <w:p>
      <w:pPr>
        <w:pStyle w:val="Normln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ln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.Výtvarná realizace variant návrhu znaku a vlajky obce Nosálov</w:t>
      </w:r>
    </w:p>
    <w:p>
      <w:pPr>
        <w:pStyle w:val="Normln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ln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.Kladné vyjádření člena expertní skupiny Podvýboru pro heraldiku a vexilologii Poslanecké sněmovny Parlamentu České republiky</w:t>
      </w:r>
    </w:p>
    <w:p>
      <w:pPr>
        <w:pStyle w:val="Normln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ln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ln"/>
        <w:jc w:val="center"/>
        <w:rPr/>
      </w:pPr>
      <w:r>
        <w:rPr>
          <w:rFonts w:cs="Calibri" w:ascii="Calibri" w:hAnsi="Calibri"/>
        </w:rPr>
        <w:t>-9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 "/>
      <w:lvlJc w:val="left"/>
      <w:pPr>
        <w:tabs>
          <w:tab w:val="num" w:pos="0"/>
        </w:tabs>
        <w:ind w:left="340" w:hanging="340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47" w:hanging="124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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6"/>
        <w:color w:val="000000"/>
      </w:rPr>
    </w:lvl>
  </w:abstractNum>
  <w:abstractNum w:abstractNumId="6">
    <w:lvl w:ilvl="0">
      <w:start w:val="1"/>
      <w:numFmt w:val="bullet"/>
      <w:lvlText w:val="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  <w:color w:val="80008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417"/>
        </w:tabs>
        <w:ind w:left="0" w:firstLine="57"/>
      </w:pPr>
      <w:rPr>
        <w:rFonts w:ascii="Webdings" w:hAnsi="Webdings" w:cs="Webdings" w:hint="default"/>
        <w:sz w:val="32"/>
        <w:color w:val="0000FF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0" w:color="008000"/>
        <w:left w:val="single" w:sz="6" w:space="10" w:color="008000"/>
        <w:bottom w:val="single" w:sz="6" w:space="10" w:color="008000"/>
        <w:right w:val="single" w:sz="6" w:space="10" w:color="008000"/>
      </w:pBdr>
      <w:overflowPunct w:val="false"/>
      <w:autoSpaceDE w:val="false"/>
      <w:spacing w:before="240" w:after="240"/>
      <w:jc w:val="center"/>
      <w:textAlignment w:val="baseline"/>
      <w:outlineLvl w:val="0"/>
    </w:pPr>
    <w:rPr>
      <w:b/>
      <w:smallCaps/>
      <w:color w:val="008000"/>
      <w:spacing w:val="4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Lines w:val="false"/>
      <w:overflowPunct w:val="false"/>
      <w:autoSpaceDE w:val="false"/>
      <w:spacing w:before="40" w:after="40"/>
      <w:jc w:val="center"/>
      <w:textAlignment w:val="baseline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jc w:val="right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jc w:val="left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rFonts w:ascii="Bookman Old Style" w:hAnsi="Bookman Old Style" w:cs="Bookman Old Style"/>
      <w:b/>
      <w:sz w:val="32"/>
      <w:u w:val="double"/>
    </w:rPr>
  </w:style>
  <w:style w:type="paragraph" w:styleId="Heading8">
    <w:name w:val="Heading 8"/>
    <w:basedOn w:val="Normal"/>
    <w:next w:val="Normal"/>
    <w:qFormat/>
    <w:pPr>
      <w:jc w:val="right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pBdr>
        <w:bottom w:val="single" w:sz="12" w:space="1" w:color="000000"/>
      </w:pBdr>
      <w:jc w:val="left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0000FF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color w:val="80008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  <w:color w:val="0000FF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color w:val="008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5Char">
    <w:name w:val="Nadpis 5 Char"/>
    <w:basedOn w:val="Standardnpsmoodstavce"/>
    <w:qFormat/>
    <w:rPr>
      <w:rFonts w:ascii="Bookman Old Style" w:hAnsi="Bookman Old Style" w:cs="Bookman Old Style"/>
      <w:sz w:val="28"/>
      <w:szCs w:val="24"/>
    </w:rPr>
  </w:style>
  <w:style w:type="character" w:styleId="Nadpis6Char">
    <w:name w:val="Nadpis 6 Char"/>
    <w:basedOn w:val="Standardnpsmoodstavce"/>
    <w:qFormat/>
    <w:rPr>
      <w:rFonts w:ascii="Bookman Old Style" w:hAnsi="Bookman Old Style" w:cs="Bookman Old Style"/>
      <w:sz w:val="28"/>
      <w:szCs w:val="24"/>
    </w:rPr>
  </w:style>
  <w:style w:type="character" w:styleId="Zkladntext3Char">
    <w:name w:val="Základní text 3 Char"/>
    <w:basedOn w:val="Standardnpsmoodstavce"/>
    <w:qFormat/>
    <w:rPr>
      <w:rFonts w:ascii="Bookman Old Style" w:hAnsi="Bookman Old Style" w:cs="Bookman Old Style"/>
      <w:sz w:val="28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">
    <w:name w:val="zn"/>
    <w:basedOn w:val="Normal"/>
    <w:next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pBdr>
        <w:bottom w:val="single" w:sz="4" w:space="1" w:color="008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360"/>
      <w:jc w:val="center"/>
      <w:textAlignment w:val="baseline"/>
    </w:pPr>
    <w:rPr>
      <w:rFonts w:ascii="Arial" w:hAnsi="Arial" w:cs="Arial"/>
      <w:i/>
      <w:caps/>
      <w:color w:val="008000"/>
      <w:sz w:val="20"/>
      <w:szCs w:val="20"/>
    </w:rPr>
  </w:style>
  <w:style w:type="paragraph" w:styleId="Ipka1">
    <w:name w:val="Šipka 1"/>
    <w:basedOn w:val="TextBody"/>
    <w:qFormat/>
    <w:pPr>
      <w:numPr>
        <w:ilvl w:val="0"/>
        <w:numId w:val="7"/>
      </w:numPr>
      <w:overflowPunct w:val="false"/>
      <w:autoSpaceDE w:val="false"/>
      <w:spacing w:before="0" w:after="20"/>
      <w:textAlignment w:val="baseline"/>
    </w:pPr>
    <w:rPr>
      <w:b/>
      <w:color w:val="000000"/>
      <w:sz w:val="26"/>
      <w:szCs w:val="20"/>
    </w:rPr>
  </w:style>
  <w:style w:type="paragraph" w:styleId="Dotaz">
    <w:name w:val="dotaz"/>
    <w:basedOn w:val="TextBody"/>
    <w:next w:val="Ipka1"/>
    <w:qFormat/>
    <w:pPr>
      <w:keepNext w:val="true"/>
      <w:keepLines/>
      <w:numPr>
        <w:ilvl w:val="0"/>
        <w:numId w:val="8"/>
      </w:numPr>
      <w:pBdr>
        <w:top w:val="single" w:sz="6" w:space="10" w:color="0000FF"/>
        <w:left w:val="single" w:sz="6" w:space="10" w:color="0000FF"/>
        <w:bottom w:val="single" w:sz="6" w:space="10" w:color="0000FF"/>
        <w:right w:val="single" w:sz="6" w:space="10" w:color="0000FF"/>
      </w:pBdr>
      <w:overflowPunct w:val="false"/>
      <w:autoSpaceDE w:val="false"/>
      <w:spacing w:lineRule="atLeast" w:line="306" w:before="0" w:after="144"/>
      <w:ind w:right="57" w:hanging="0"/>
      <w:jc w:val="left"/>
      <w:textAlignment w:val="baseline"/>
    </w:pPr>
    <w:rPr>
      <w:b/>
      <w:color w:val="0000FF"/>
      <w:sz w:val="26"/>
      <w:szCs w:val="20"/>
    </w:rPr>
  </w:style>
  <w:style w:type="paragraph" w:styleId="Sl">
    <w:name w:val="sl"/>
    <w:basedOn w:val="TextBody"/>
    <w:next w:val="Ipka1"/>
    <w:qFormat/>
    <w:pPr>
      <w:keepNext w:val="true"/>
      <w:keepLines/>
      <w:numPr>
        <w:ilvl w:val="0"/>
        <w:numId w:val="6"/>
      </w:numPr>
      <w:overflowPunct w:val="false"/>
      <w:autoSpaceDE w:val="false"/>
      <w:spacing w:lineRule="exact" w:line="240" w:before="60" w:after="60"/>
      <w:jc w:val="left"/>
      <w:textAlignment w:val="baseline"/>
    </w:pPr>
    <w:rPr>
      <w:b/>
      <w:caps/>
      <w:color w:val="800080"/>
      <w:kern w:val="2"/>
      <w:sz w:val="26"/>
      <w:szCs w:val="20"/>
    </w:rPr>
  </w:style>
  <w:style w:type="paragraph" w:styleId="Odpov">
    <w:name w:val="odpov"/>
    <w:basedOn w:val="TextBody"/>
    <w:next w:val="Ipka1"/>
    <w:qFormat/>
    <w:pPr>
      <w:numPr>
        <w:ilvl w:val="0"/>
        <w:numId w:val="3"/>
      </w:numPr>
      <w:shd w:fill="CCD8FF" w:val="clear"/>
      <w:overflowPunct w:val="false"/>
      <w:autoSpaceDE w:val="false"/>
      <w:spacing w:lineRule="atLeast" w:line="306" w:before="0" w:after="144"/>
      <w:textAlignment w:val="baseline"/>
    </w:pPr>
    <w:rPr>
      <w:b/>
      <w:color w:val="000000"/>
      <w:sz w:val="26"/>
      <w:szCs w:val="20"/>
    </w:rPr>
  </w:style>
  <w:style w:type="paragraph" w:styleId="Pozor">
    <w:name w:val="pozor"/>
    <w:basedOn w:val="TextBody"/>
    <w:next w:val="Ipka1"/>
    <w:qFormat/>
    <w:pPr>
      <w:keepNext w:val="true"/>
      <w:keepLines/>
      <w:numPr>
        <w:ilvl w:val="0"/>
        <w:numId w:val="2"/>
      </w:numPr>
      <w:shd w:fill="F4EAFF" w:val="clear"/>
      <w:overflowPunct w:val="false"/>
      <w:autoSpaceDE w:val="false"/>
      <w:spacing w:before="60" w:after="60"/>
      <w:textAlignment w:val="baseline"/>
    </w:pPr>
    <w:rPr>
      <w:b/>
      <w:color w:val="000000"/>
      <w:sz w:val="26"/>
      <w:szCs w:val="20"/>
    </w:rPr>
  </w:style>
  <w:style w:type="paragraph" w:styleId="Znaka1">
    <w:name w:val="značka 1"/>
    <w:basedOn w:val="Normal"/>
    <w:qFormat/>
    <w:pPr>
      <w:numPr>
        <w:ilvl w:val="0"/>
        <w:numId w:val="9"/>
      </w:numPr>
      <w:overflowPunct w:val="false"/>
      <w:autoSpaceDE w:val="false"/>
      <w:spacing w:before="40" w:after="0"/>
      <w:textAlignment w:val="baseline"/>
    </w:pPr>
    <w:rPr>
      <w:szCs w:val="20"/>
    </w:rPr>
  </w:style>
  <w:style w:type="paragraph" w:styleId="Znaka">
    <w:name w:val="značka"/>
    <w:basedOn w:val="Normal"/>
    <w:qFormat/>
    <w:pPr>
      <w:keepLines w:val="false"/>
      <w:numPr>
        <w:ilvl w:val="0"/>
        <w:numId w:val="5"/>
      </w:numPr>
      <w:overflowPunct w:val="false"/>
      <w:autoSpaceDE w:val="false"/>
      <w:textAlignment w:val="baseline"/>
    </w:pPr>
    <w:rPr>
      <w:szCs w:val="20"/>
    </w:rPr>
  </w:style>
  <w:style w:type="paragraph" w:styleId="Zhl2">
    <w:name w:val="záhl2"/>
    <w:basedOn w:val="Header"/>
    <w:qFormat/>
    <w:pPr>
      <w:pBdr>
        <w:bottom w:val="nil"/>
      </w:pBdr>
      <w:spacing w:before="0" w:after="120"/>
    </w:pPr>
    <w:rPr>
      <w:rFonts w:ascii="Times New Roman" w:hAnsi="Times New Roman" w:cs="Times New Roman"/>
      <w:b/>
      <w:i w:val="false"/>
      <w:caps w:val="false"/>
      <w:smallCaps w:val="false"/>
      <w:color w:val="000000"/>
      <w:sz w:val="26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i/>
      <w:sz w:val="28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Normln">
    <w:name w:val="Normální~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/>
      <w:jc w:val="left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keepLines w:val="false"/>
      <w:spacing w:before="280" w:after="28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/>
      <w:jc w:val="left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4:00Z</dcterms:created>
  <dc:creator>novotna jana</dc:creator>
  <dc:description/>
  <cp:keywords/>
  <dc:language>en-US</dc:language>
  <cp:lastModifiedBy>OEM</cp:lastModifiedBy>
  <cp:lastPrinted>2011-01-11T11:22:00Z</cp:lastPrinted>
  <dcterms:modified xsi:type="dcterms:W3CDTF">2011-01-11T12:04:00Z</dcterms:modified>
  <cp:revision>565</cp:revision>
  <dc:subject/>
  <dc:title>Návrh vlajky obce pro</dc:title>
</cp:coreProperties>
</file>